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50292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30» июня 2025 года</w:t>
        <w:tab/>
        <w:tab/>
        <w:tab/>
        <w:t xml:space="preserve">                                                   № 3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right="3968" w:hanging="0"/>
        <w:jc w:val="both"/>
        <w:rPr/>
      </w:pPr>
      <w:r>
        <w:rPr/>
        <w:t xml:space="preserve">Об итогах проведения Первомайской акции </w:t>
      </w:r>
      <w:r>
        <w:rPr>
          <w:u w:val="single"/>
        </w:rPr>
        <w:t>профсоюзов Сахалинской области в 2025 году</w:t>
      </w:r>
    </w:p>
    <w:p>
      <w:pPr>
        <w:pStyle w:val="Normal"/>
        <w:ind w:right="42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Во исполнение Постановления Исполнительного комитета Федерации Независимых Профсоюзов России от 18.03.2025 года № 2-2 «О проведении Первомайской акции профсоюзов в 2025 году» и Постановления Президиума Сахалинского областного союза организаций профсоюзов от 28.03.2025 года </w:t>
        <w:br/>
        <w:t xml:space="preserve">№ 2-1 «О проведении Первомайской акции профсоюзов Сахалинской области в 2025 году» Союзом и его членскими организациями проведена следующая </w:t>
        <w:br/>
        <w:t>работа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Принимая во внимание позицию ФНПР, на основании консультаций и согласований с органами внутренних дел и власти, в целях обеспечения </w:t>
        <w:br/>
        <w:t xml:space="preserve">полного комплекса мер, направленных на обеспечение безопасности граждан, в том числе в преддверии подготовки мероприятий, приуроченных к 80-летию Победы в Великой Отечественной войне, в 2025 году Союзом было принято решение отказаться от проведения массовых мероприятий в форме шествий и митингов как в г. Южно-Сахалинске, так и в муниципальных образованиях </w:t>
        <w:br/>
        <w:t>региона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При этом на территории Сахалинской области в рамках проведения Первомайской акции организован комплекс иных актуальных и значимых </w:t>
        <w:br/>
        <w:t>мероприятий.</w:t>
      </w:r>
    </w:p>
    <w:p>
      <w:pPr>
        <w:pStyle w:val="Normal"/>
        <w:ind w:firstLine="709"/>
        <w:jc w:val="both"/>
        <w:rPr/>
      </w:pPr>
      <w:r>
        <w:rPr/>
        <w:t xml:space="preserve">В 2025 году, объявленном Исполнительным комитетом ФНПР Годом трудовой доблести «Всё для Победы!», в преддверии Юбилея Победы в </w:t>
        <w:br/>
        <w:t xml:space="preserve">Великой Отечественной войне 1941-1945 годов, в рамках празднования </w:t>
        <w:br/>
        <w:t>120-летия профсоюзного движения в России, 35-летия образования ФНПР и 100-летия профсоюзного движения Сахалинской области, в период с 21 апреля по 1 мая в регионе состоялись следующие мероприятия Первомайской акции: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/>
        <w:t xml:space="preserve">- </w:t>
      </w:r>
      <w:r>
        <w:rPr>
          <w:b/>
          <w:color w:val="000000"/>
          <w:shd w:fill="FFFFFF" w:val="clear"/>
        </w:rPr>
        <w:t>Семинар для работников и работодателей Сахалинской области, 28.04.2025 год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Мероприятие проведено совместно с агентством по труду и занятости населения Сахалинской области на площадке Союза. В ходе семинара подробно освещены вопросы охраны труда, социального партнерства, профсоюзной </w:t>
        <w:br/>
        <w:t>деятельности. Количество участников превысило 20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color w:val="000000"/>
          <w:shd w:fill="FFFFFF" w:val="clear"/>
        </w:rPr>
        <w:t>29.04.2025 года</w:t>
      </w:r>
      <w:r>
        <w:rPr/>
        <w:t xml:space="preserve"> </w:t>
      </w:r>
      <w:r>
        <w:rPr>
          <w:b/>
        </w:rPr>
        <w:t xml:space="preserve">проведено </w:t>
      </w:r>
      <w:r>
        <w:rPr>
          <w:b/>
          <w:color w:val="000000"/>
          <w:shd w:fill="FFFFFF" w:val="clear"/>
        </w:rPr>
        <w:t>заседание областн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 время заседания рассмотрены следующие вопросы: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риоритеты работы социальных партнеров в рамках реализации на территории Сахалинской области мероприятий, приуроченных к объявленному Федерацией Независимых Профсоюзов России Году трудовой доблести «Всё для Победы!»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. О конкурсе «Лучший коллективный договор»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заседания состоялось обсуждение результатов совместной работы в рамках социального партнерства, мероприятий, приуроченных к Юбилею Победы в Великой Отечественной войне, Первомаю, Году трудовой доблести «Всё для Победы!», 100-летию образования профсоюзного движения Сахалинской области, 120-летию профсоюзов Росс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м комиссии дан старт первому в истории региона конкурсу на лучший коллективный договор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мимо этого, в ходе заседания состоялось награждение победителей конкурса Сахалинского областного союза организаций профсоюзов «Лучший социальный партнер», вручен нагрудный знак ФНПР «За содружество», а также вручены награды партнерам, активно поддерживающим Союз в проведении </w:t>
        <w:br/>
        <w:t xml:space="preserve">работы, направленной на оказание гуманитарной помощи участникам </w:t>
        <w:br/>
        <w:t>специальной военной операц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 xml:space="preserve">Первомайская профсоюзная онлайн-викторина в телеграм-канале Союза </w:t>
      </w:r>
      <w:r>
        <w:rPr>
          <w:b/>
          <w:color w:val="000000"/>
          <w:sz w:val="28"/>
          <w:szCs w:val="28"/>
          <w:shd w:fill="FFFFFF" w:val="clear"/>
          <w:lang w:val="en-US"/>
        </w:rPr>
        <w:t>t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  <w:lang w:val="en-US"/>
        </w:rPr>
        <w:t>me</w:t>
      </w:r>
      <w:r>
        <w:rPr>
          <w:b/>
          <w:color w:val="000000"/>
          <w:sz w:val="28"/>
          <w:szCs w:val="28"/>
          <w:shd w:fill="FFFFFF" w:val="clear"/>
        </w:rPr>
        <w:t>/</w:t>
      </w:r>
      <w:r>
        <w:rPr>
          <w:b/>
          <w:color w:val="000000"/>
          <w:sz w:val="28"/>
          <w:szCs w:val="28"/>
          <w:shd w:fill="FFFFFF" w:val="clear"/>
          <w:lang w:val="en-US"/>
        </w:rPr>
        <w:t>sakhprof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ходе викторины участникам были заданы вопросы в </w:t>
        <w:br/>
        <w:t xml:space="preserve">фото/видео/текстовом формате, касающиеся различных направлений </w:t>
        <w:br/>
        <w:t>профсоюзной работы и истории профсоюзного движ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В регионе в рамках Первомайской профсоюзной акции, Года трудовой доблести «Всё для Победы!», Года столетия профсоюзного движения Сахалинской области состоялась запись ТВ-сюжетов, посвященных Героям труда, заслуженным работникам Сахалинской обла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готовка и опубликование в региональных и районных СМИ сюжетов на данную тематику осуществляется в настоящее время во взаимодействии </w:t>
        <w:br/>
        <w:t>Союза с органами вла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Председатель Союза Кознов А.С. 30.04.2025 года принял участие в телевизионном интервью, посвященном Первомаю, истории профсоюзного движения, Юбилейным мероприятиям 2025 год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ись видео/радиосюжета транслировалась на центральном телевизионном канале региона ОТВ. Охват аудитории сюжета превысил 30000 человек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/>
        <w:t xml:space="preserve">- </w:t>
      </w:r>
      <w:r>
        <w:rPr>
          <w:b/>
          <w:color w:val="000000"/>
          <w:shd w:fill="FFFFFF" w:val="clear"/>
        </w:rPr>
        <w:t xml:space="preserve">Под эгидой Координационного совета профсоюзных организаций Макаровского муниципального округа состоялась акция «Движение – это жизнь!», в рамках которой под девизом «Вместе мы шагаем за Труд и </w:t>
        <w:br/>
        <w:t>Доблесть, за Мир и Победу!» жители муниципалитета прошли 10000 шагов по морскому побережью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28.04.2025 года состоялось заседание территориальной </w:t>
        <w:br/>
        <w:t xml:space="preserve">трехсторонней комиссии по регулированию социально-трудовых </w:t>
        <w:br/>
        <w:t>отношений в Долинском муниципальном округе</w:t>
      </w:r>
      <w:r>
        <w:rPr>
          <w:color w:val="000000"/>
          <w:shd w:fill="FFFFFF" w:val="clear"/>
        </w:rPr>
        <w:t xml:space="preserve"> с рассмотрением актуальных вопросов социального партнерства и работы профсоюз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30.04.2025 года прошла рабочая встреча профсоюзного актива и председателя Координационного совета профсоюзных организаций с </w:t>
        <w:br/>
        <w:t>главой администрации Томаринского муниципального округа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Молодёжный совет Союза провел гуманитарную акцию по изготовлению комплектов «сухой душ» для участников СВО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30.04.2025 года прошла серия Первомайских профсоюзных субботников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Членами Молодежного совета Союза 30.04.2025 года в Центре социальной адаптации проведен интеллектуальный квиз «Майские первопроходцы»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Председатель Сахалинского областного союза организаций </w:t>
        <w:br/>
        <w:t xml:space="preserve">профсоюзов А.С. Кознов 01.05.2025 года выступил с обращением и </w:t>
        <w:br/>
        <w:t xml:space="preserve">поздравлением к аудитории на праздничном концерте, посвященном </w:t>
        <w:br/>
        <w:t>Первомаю, в Парке культуры и отдыха им. Ю.А. Гагарина в г. Южно-Сахалинске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В период с 21.04.2025 года по 01.05.2025 года состоялись заседания коллегиальных органов профсоюзных организаций. </w:t>
      </w:r>
      <w:r>
        <w:rPr>
          <w:color w:val="000000"/>
          <w:shd w:fill="FFFFFF" w:val="clear"/>
        </w:rPr>
        <w:t xml:space="preserve">В ходе заседаний представлена информация об истории профсоюзного движения, подготовленная Союзом и направленная во все членские организации, определены планы </w:t>
        <w:br/>
        <w:t>совместной работы на всех уровнях в рамках празднования Юбилейных дат и с целью развития системы социального партнерства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рамках Первомайских мероприятий членскими организациями Союза организовано проведение спортивных мероприятий, гуманитарных акций, собраний в трудовых коллективах (проведено более 300 собраний, в которых приняло участие свыше 8 тысяч человек).</w:t>
      </w:r>
    </w:p>
    <w:p>
      <w:pPr>
        <w:pStyle w:val="Normal"/>
        <w:ind w:firstLine="709"/>
        <w:jc w:val="both"/>
        <w:rPr/>
      </w:pPr>
      <w:r>
        <w:rPr/>
        <w:t xml:space="preserve">Обеспечено освещение профсоюзных мероприятий в средствах массовой информации региона, в телеграм-канале, на интернет-сайте и страницах Союза в социальных сетях, в информационном бюллетене «Позиция». При содействии администрации городского округа «Город Южно-Сахалинск» обеспечено праздничное оформление областного центра и размещение Первомайских </w:t>
        <w:br/>
        <w:t>видеороликов на уличном экране площади Ленин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е количество участников Первомайских профсоюзных мероприятий на территории Сахалинской области составило 47669 человек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ция об итогах акции в установленные сроки направлена Союзом в Представительство ФНПР в Дальневосточном федеральном округе.</w:t>
      </w:r>
    </w:p>
    <w:p>
      <w:pPr>
        <w:pStyle w:val="Normal"/>
        <w:ind w:firstLine="709"/>
        <w:jc w:val="both"/>
        <w:rPr/>
      </w:pPr>
      <w:r>
        <w:rPr/>
        <w:t xml:space="preserve">Наиболее активную работу по подготовке и проведению мероприятий </w:t>
        <w:br/>
        <w:t xml:space="preserve">акции провели областные организации профсоюзов работников культуры, </w:t>
        <w:br/>
        <w:t xml:space="preserve">связи, образования и науки, здравоохранения, жизнеобеспечения, рыбного </w:t>
        <w:br/>
        <w:t>хозяйства, железнодорожников и транспортных строителей, государственных учреждений и общественного обслуживания, а также Координационные советы профсоюзных организаций Долинского, Томаринского, Макаровского муниципальных округов.</w:t>
      </w:r>
    </w:p>
    <w:p>
      <w:pPr>
        <w:pStyle w:val="Normal"/>
        <w:ind w:firstLine="709"/>
        <w:jc w:val="both"/>
        <w:rPr/>
      </w:pPr>
      <w:r>
        <w:rPr/>
        <w:t xml:space="preserve">Вместе с тем, обращает на себя внимание тот факт, что в нарушение </w:t>
      </w:r>
      <w:r>
        <w:rPr>
          <w:lang w:val="en-US"/>
        </w:rPr>
        <w:br/>
      </w:r>
      <w:r>
        <w:rPr/>
        <w:t>Постановления Президиума Сахалинского областного союза организаций профсоюзов от 28.03.2025 года № 2-1 «О проведении Первомайской акции профсоюзов Сахалинской области в 2025 году», остальные членские организации Союза и Координационные советы в муниципальных образованиях региона не проявили необходимой активности в проведении Первомайских мероприятий, а также не представили в установленные сроки информацию о подготовке, проведении и участии в акции, а также ее итогах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>
          <w:b/>
          <w:b/>
          <w:i/>
          <w:i/>
        </w:rPr>
      </w:pPr>
      <w:r>
        <w:rPr/>
        <w:t xml:space="preserve">На основании вышеизложенного 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>Информацию об итогах проведения Первомайской акции профсоюзов Сахалинской области в 2025 году принять к сведению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2. Союзу и членским организациям Союза рассмотреть возможность </w:t>
        <w:br/>
        <w:t xml:space="preserve">поощрения активных участников Первомайской профсоюзной акции, а также организаторов наиболее интересных, ярких и массовых профсоюзных </w:t>
        <w:br/>
        <w:t>мероприятий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3. Членским организациям Союза, не принявшим участие в мероприятиях акции и не представившим в Союз информацию о запланированных и </w:t>
        <w:br/>
        <w:t xml:space="preserve">проведенных Первомайских профсоюзных мероприятиях, обратить особое внимание на исполнительскую дисциплину, обязательность соблюдения и </w:t>
        <w:br/>
        <w:t>исполнения решений коллегиальных органов Союза и положений Устава Союза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pacing w:before="0" w:after="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50:00Z</dcterms:created>
  <dc:creator>Пользователь</dc:creator>
  <dc:description/>
  <cp:keywords/>
  <dc:language>en-US</dc:language>
  <cp:lastModifiedBy>пользователь</cp:lastModifiedBy>
  <cp:lastPrinted>2024-03-21T16:23:00Z</cp:lastPrinted>
  <dcterms:modified xsi:type="dcterms:W3CDTF">2025-06-30T05:12:00Z</dcterms:modified>
  <cp:revision>5</cp:revision>
  <dc:subject/>
  <dc:title>Сахалинское областное объединение организаций профсоюзов</dc:title>
</cp:coreProperties>
</file>